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DR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、口腔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CT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、移动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C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型臂维保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8747"/>
      </w:tblGrid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模式</w:t>
            </w:r>
          </w:p>
        </w:tc>
        <w:tc>
          <w:tcPr>
            <w:tcW w:w="8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技术及保养服务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期限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年一签</w:t>
            </w:r>
          </w:p>
        </w:tc>
      </w:tr>
      <w:tr>
        <w:trPr>
          <w:trHeight w:val="16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响应时间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提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h*7*3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电话技术支持，接到报修电话后</w:t>
            </w:r>
            <w:r>
              <w:rPr>
                <w:rStyle w:val="Font11"/>
                <w:rFonts w:ascii="宋体" w:hAnsi="宋体" w:cs="宋体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 xml:space="preserve">1 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小时内提供专业工程师电话支持。如需要进行现场维修的故障，</w:t>
            </w:r>
            <w:r>
              <w:rPr>
                <w:rStyle w:val="Font1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24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小时内抵达故障现场。</w:t>
            </w:r>
          </w:p>
        </w:tc>
      </w:tr>
      <w:tr>
        <w:trPr>
          <w:trHeight w:val="15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方案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照原厂设备保养要求，每台设备每年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的设备专业性预防保养及检修，确保设备安全平稳高效的运行（提供原厂标准要求的保养耗材），保养及检修内容（包含机器清洁、润滑、除尘、性能及图像测试及校准、软件故障诊断及排除等），每次保养结束后提供相关保养报告。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设备故障经判断需更换损坏备件，提供备件费用不得高原厂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（医院可结合实际情况自行对相应配件询价及采购），备件费用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免费进行更换，所更换备件质保期与原厂配件质保相同。</w:t>
            </w:r>
          </w:p>
        </w:tc>
      </w:tr>
      <w:tr>
        <w:trPr>
          <w:trHeight w:val="27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方案维保期间不限次数的现场人工维修、故障诊断及技术支持、指导（含远程技术支持）、软件系统故障诊断及排除等，除配件（硬件）费用外，无其他任何人工及差旅费用。该方案不含移机、及稳压电源、空调等第三方附属设备及备件。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预算费用</w:t>
            </w:r>
          </w:p>
        </w:tc>
        <w:tc>
          <w:tcPr>
            <w:tcW w:w="8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6.5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Style w:val="Font2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/3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台</w:t>
            </w:r>
            <w:r>
              <w:rPr>
                <w:rStyle w:val="Font2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/1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35" w:leader="none"/>
        </w:tabs>
        <w:spacing w:lineRule="auto" w:line="24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8:15Z</dcterms:created>
  <dc:creator>Administrator</dc:creator>
  <dc:description/>
  <dc:language>en-US</dc:language>
  <cp:lastModifiedBy>中医院采购管理科</cp:lastModifiedBy>
  <dcterms:modified xsi:type="dcterms:W3CDTF">2024-10-21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6150AE924B158610906A4D92D708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